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Дифференциальные уравнения, допускающие понижения порядка. ОЛДУи НЛДУ с постоянными коэффициентами    (М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Уравнения, допускающие понижения порядк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71297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/>
            </w:pPr>
            <w:r>
              <w:rPr/>
              <w:t>Найти общее решение дифференциального уравнени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735" cy="30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5510" cy="146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98340" cy="41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050" cy="1395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278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1682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32250" cy="554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1700" cy="272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160" cy="937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7612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05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9955" cy="220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8" r="-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однородные дифференциальные уравнения с постоянными коэффици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1170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1934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16pt" filled="f" o:ole="">
                  <v:imagedata r:id="rId19" o:title=""/>
                </v:shape>
                <o:OLEObject Type="Embed" ProgID="" ShapeID="ole_rId18" DrawAspect="Content" ObjectID="_1311015684" r:id="rId1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718050" cy="850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jc w:val="center"/>
              <w:rPr/>
            </w:pPr>
            <w:r>
              <w:rPr/>
              <w:object w:dxaOrig="16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pt;height:16pt" filled="f" o:ole="">
                  <v:imagedata r:id="rId22" o:title=""/>
                </v:shape>
                <o:OLEObject Type="Embed" ProgID="" ShapeID="ole_rId21" DrawAspect="Content" ObjectID="_129263996" r:id="rId2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714875" cy="692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6.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16pt" filled="f" o:ole="">
                  <v:imagedata r:id="rId25" o:title=""/>
                </v:shape>
                <o:OLEObject Type="Embed" ProgID="" ShapeID="ole_rId24" DrawAspect="Content" ObjectID="_2130527646" r:id="rId2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685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4240" cy="168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42" r="-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1065" cy="229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1" r="-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9320" cy="259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0" r="-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32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неоднородные дифференциальные уравнения с постоянными коэффици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3658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1367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7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7415" cy="4305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5510" cy="2643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21225" cy="1472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193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32" r="-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92705" cy="225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18305" cy="220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2" r="-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9955" cy="453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453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21225" cy="211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32" r="-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80870" cy="227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2970" cy="3197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58820" cy="419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795" cy="31261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0430" cy="1774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1700" cy="287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54:00Z</dcterms:created>
  <dc:creator>Admin</dc:creator>
  <dc:description/>
  <dc:language>en-US</dc:language>
  <cp:lastModifiedBy>Лапа</cp:lastModifiedBy>
  <cp:lastPrinted>2011-05-19T08:27:00Z</cp:lastPrinted>
  <dcterms:modified xsi:type="dcterms:W3CDTF">2011-05-23T23:25:00Z</dcterms:modified>
  <cp:revision>14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