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Интегрирование тригонометрических функций  (М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>Научиться интегрировать тригонометрических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709795" cy="282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8885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88485" cy="1770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708525" cy="1011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мер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17645" cy="297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28820" cy="1101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29735" cy="49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21860" cy="90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08525" cy="2176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852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620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pt;height:22pt" filled="f" o:ole="">
                  <v:imagedata r:id="rId12" o:title=""/>
                </v:shape>
                <o:OLEObject Type="Embed" ProgID="" ShapeID="ole_rId11" DrawAspect="Content" ObjectID="_1864634955" r:id="rId11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0235" cy="2223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7415" cy="1193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8685" cy="255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26005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92575" cy="2287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5710" cy="688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9710" cy="635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4490" cy="594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4680" cy="558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9795" cy="558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7260" cy="600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17:00Z</dcterms:created>
  <dc:creator>Admin</dc:creator>
  <dc:description/>
  <dc:language>en-US</dc:language>
  <cp:lastModifiedBy>Лапа</cp:lastModifiedBy>
  <cp:lastPrinted>2011-03-15T06:37:00Z</cp:lastPrinted>
  <dcterms:modified xsi:type="dcterms:W3CDTF">2011-03-28T23:28:00Z</dcterms:modified>
  <cp:revision>5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