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 к теме:  «Дифференциал, правило Лопиталя» (М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я с данным модулем, вы познакомитесь с понятием дифференциал, научитесь вычислять дифференциал функции, находить приближенное значение выражения, вычислять предел, использую правило Лопит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22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5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40885" cy="500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500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1285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drawing>
                <wp:inline distT="0" distB="0" distL="0" distR="0">
                  <wp:extent cx="4231640" cy="497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6440" cy="87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 в тетрадь примеры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548505" cy="5064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506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е приближенного значения выра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ить приближенно  </w:t>
            </w:r>
            <w:r>
              <w:rPr/>
              <w:object w:dxaOrig="70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pt;height:16pt" filled="f" o:ole="">
                  <v:imagedata r:id="rId8" o:title=""/>
                </v:shape>
                <o:OLEObject Type="Embed" ProgID="" ShapeID="ole_rId7" DrawAspect="Content" ObjectID="_1163015526" r:id="rId7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44520" cy="1891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ить приближенно  </w:t>
            </w:r>
            <w:r>
              <w:rPr/>
              <w:object w:dxaOrig="49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7pt" filled="f" o:ole="">
                  <v:imagedata r:id="rId11" o:title=""/>
                </v:shape>
                <o:OLEObject Type="Embed" ProgID="" ShapeID="ole_rId10" DrawAspect="Content" ObjectID="_842273248" r:id="rId1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2475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980" cy="283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7605" cy="802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 в тетрадь примеры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540250" cy="4316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4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ычислить пределы используя правило Лопиталя</w:t>
            </w:r>
          </w:p>
          <w:p>
            <w:pPr>
              <w:pStyle w:val="Normal"/>
              <w:jc w:val="both"/>
              <w:rPr/>
            </w:pPr>
            <w:r>
              <w:rPr/>
              <w:object w:dxaOrig="4459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2.95pt;height:33pt" filled="f" o:ole="">
                  <v:imagedata r:id="rId17" o:title=""/>
                </v:shape>
                <o:OLEObject Type="Embed" ProgID="" ShapeID="ole_rId16" DrawAspect="Content" ObjectID="_2031493946" r:id="rId1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74185" cy="1908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540250" cy="1873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44060" cy="1064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46600" cy="713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37710" cy="807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 в тетрадь примеры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3:00Z</dcterms:created>
  <dc:creator>Admin</dc:creator>
  <dc:description/>
  <cp:keywords/>
  <dc:language>en-US</dc:language>
  <cp:lastModifiedBy>mikhail</cp:lastModifiedBy>
  <cp:lastPrinted>2010-11-03T07:28:00Z</cp:lastPrinted>
  <dcterms:modified xsi:type="dcterms:W3CDTF">2010-11-03T00:34:00Z</dcterms:modified>
  <cp:revision>4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