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: Комплексные числа (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нятие комплексного числа. Действия над комплексными чи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95"/>
        <w:gridCol w:w="212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117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ые чис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804410" cy="5464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4410" cy="546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01870" cy="157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87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805045" cy="983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04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4801235" cy="229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235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сное число </w:t>
            </w:r>
            <w:r>
              <w:rPr/>
              <w:object w:dxaOrig="110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15pt" filled="f" o:ole="">
                  <v:imagedata r:id="rId7" o:title=""/>
                </v:shape>
                <o:OLEObject Type="Embed" ProgID="" ShapeID="ole_rId6" DrawAspect="Content" ObjectID="_418432991" r:id="rId6"/>
              </w:object>
            </w:r>
            <w:r>
              <w:rPr/>
              <w:t xml:space="preserve"> изобразить на комплексной плоскости и записать в тригонометрической и показательной фор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10125" cy="1061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73225" cy="1280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зобразить на комплексной плоскости и записать в тригонометрической и показательной форме комплексные числ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object w:dxaOrig="668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4pt;height:22pt" filled="f" o:ole="">
                  <v:imagedata r:id="rId11" o:title=""/>
                </v:shape>
                <o:OLEObject Type="Embed" ProgID="" ShapeID="ole_rId10" DrawAspect="Content" ObjectID="_1877634158" r:id="rId1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зобразить на комплексной плоскости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/>
              <w:object w:dxaOrig="5539" w:dyaOrig="19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8.15pt;height:85.1pt" filled="f" o:ole="">
                  <v:imagedata r:id="rId13" o:title=""/>
                </v:shape>
                <o:OLEObject Type="Embed" ProgID="" ShapeID="ole_rId12" DrawAspect="Content" ObjectID="_117368142" r:id="rId12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ую информацию записать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ить задания, сдать на провер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Действия над комплексными числ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4446905" cy="1616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690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10760" cy="2908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760" cy="290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2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12285" cy="349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19" r="-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28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99965" cy="1602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3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790" cy="253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85615" cy="1962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3296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3" r="-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06950" cy="7861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50690" cy="5906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590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06950" cy="7442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04410" cy="5594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-11" r="-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441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10760" cy="10490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76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06315" cy="9137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3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30:00Z</dcterms:created>
  <dc:creator>Admin</dc:creator>
  <dc:description/>
  <dc:language>en-US</dc:language>
  <cp:lastModifiedBy>Лапа</cp:lastModifiedBy>
  <cp:lastPrinted>2010-12-10T00:15:00Z</cp:lastPrinted>
  <dcterms:modified xsi:type="dcterms:W3CDTF">2011-11-03T00:30:00Z</dcterms:modified>
  <cp:revision>2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