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Теория функций комплексного переменного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новные элементарные функции комплексного переменного, аналит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5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элементарные функции комплексного перем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06315" cy="343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8818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9490" cy="95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03775" cy="404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1395" cy="497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800600" cy="43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441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5" r="-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798695" cy="843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1870" cy="776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4410" cy="579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1870" cy="1062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4803775" cy="1639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3775" cy="184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1395" cy="1029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787900" cy="1026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07585" cy="437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03775" cy="204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4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05680" cy="477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как </w:t>
            </w:r>
            <w:r>
              <w:rPr/>
              <w:object w:dxaOrig="2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pt;height:18pt" filled="f" o:ole="">
                  <v:imagedata r:id="rId21" o:title=""/>
                </v:shape>
                <o:OLEObject Type="Embed" ProgID="" ShapeID="ole_rId20" DrawAspect="Content" ObjectID="_1405590009" r:id="rId20"/>
              </w:object>
            </w:r>
            <w:r>
              <w:rPr/>
              <w:t>, 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03775" cy="3592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04030" cy="870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330" cy="661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4410" cy="751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6315" cy="4156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415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965" cy="7956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8695" cy="134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8:00Z</dcterms:created>
  <dc:creator>Admin</dc:creator>
  <dc:description/>
  <cp:keywords/>
  <dc:language>en-US</dc:language>
  <cp:lastModifiedBy>Лапа</cp:lastModifiedBy>
  <cp:lastPrinted>2010-12-10T00:15:00Z</cp:lastPrinted>
  <dcterms:modified xsi:type="dcterms:W3CDTF">2011-12-01T00:55:00Z</dcterms:modified>
  <cp:revision>9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