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Функция нескольких переменных  (М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ль: </w:t>
      </w:r>
      <w:r>
        <w:rPr/>
        <w:t>научиться вычислять производные от функции нескольких переменн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53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709160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07890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8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6145" cy="1390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09160" cy="137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71620" cy="42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11600" cy="654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8305" cy="1673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6780" cy="3436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1700" cy="58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1700" cy="345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0430" cy="2134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9955" cy="1032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95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5510" cy="1379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ы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ры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проверить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5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7">
    <w:name w:val="Заголовок 7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ind w:left="66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50:00Z</dcterms:created>
  <dc:creator>Admin</dc:creator>
  <dc:description/>
  <dc:language>en-US</dc:language>
  <cp:lastModifiedBy>Лапа</cp:lastModifiedBy>
  <cp:lastPrinted>2011-03-15T06:37:00Z</cp:lastPrinted>
  <dcterms:modified xsi:type="dcterms:W3CDTF">2011-04-25T22:56:00Z</dcterms:modified>
  <cp:revision>6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