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: Производная по направлению, градие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ум функции    (М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научиться вычислять производные по направлению, градиент функции, находит точки экстремума функции.</w:t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ная по направлении, гради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71551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3435350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233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99610" cy="138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95800" cy="365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2059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2335" cy="166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487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678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5510" cy="52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тремум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4240" cy="2162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4240" cy="1510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412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5" r="-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1700" cy="1991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050" cy="418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710430" cy="2341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289425" cy="3093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8685" cy="471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08525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73245" cy="540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23:00Z</dcterms:created>
  <dc:creator>Admin</dc:creator>
  <dc:description/>
  <dc:language>en-US</dc:language>
  <cp:lastModifiedBy>Лапа</cp:lastModifiedBy>
  <cp:lastPrinted>2011-03-15T06:37:00Z</cp:lastPrinted>
  <dcterms:modified xsi:type="dcterms:W3CDTF">2011-05-09T23:42:00Z</dcterms:modified>
  <cp:revision>3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