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: Числовые ря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знать определение числового ряда. Сходимость и сумма ряда. Основные теоремы. Необходимое условие с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5"/>
        <w:gridCol w:w="212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12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99965" cy="382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24325" cy="75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5680" cy="1572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10355" cy="1968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35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ую информацию записать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ить задания, сдать на провер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Э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1235" cy="3091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235" cy="309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Пример 2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Найти предел при  </w:t>
            </w:r>
            <w:r>
              <w:rPr/>
              <w:object w:dxaOrig="700" w:dyaOrig="2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5pt;height:11pt" filled="f" o:ole="">
                  <v:imagedata r:id="rId8" o:title=""/>
                </v:shape>
                <o:OLEObject Type="Embed" ProgID="" ShapeID="ole_rId7" DrawAspect="Content" ObjectID="_2009808794" r:id="rId7"/>
              </w:object>
            </w:r>
            <w:r>
              <w:rPr/>
              <w:t xml:space="preserve"> общего члена ряда </w:t>
            </w:r>
            <w:r>
              <w:rPr/>
              <w:object w:dxaOrig="279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.95pt;height:18pt" filled="f" o:ole="">
                  <v:imagedata r:id="rId10" o:title=""/>
                </v:shape>
                <o:OLEObject Type="Embed" ProgID="" ShapeID="ole_rId9" DrawAspect="Content" ObjectID="_1829006875" r:id="rId9"/>
              </w:object>
            </w:r>
            <w:r>
              <w:rPr/>
              <w:t xml:space="preserve">. Если </w:t>
            </w:r>
            <w:r>
              <w:rPr/>
              <w:object w:dxaOrig="999" w:dyaOrig="4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9.95pt;height:22pt" filled="f" o:ole="">
                  <v:imagedata r:id="rId12" o:title=""/>
                </v:shape>
                <o:OLEObject Type="Embed" ProgID="" ShapeID="ole_rId11" DrawAspect="Content" ObjectID="_1686980869" r:id="rId11"/>
              </w:object>
            </w:r>
            <w:r>
              <w:rPr/>
              <w:t>, то применяя необходимый признак сходимости, установим , что ряд расходится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4665" cy="35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98010" cy="3011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010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Задания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045" cy="2025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04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/>
              <w:t>Выполнить задания, провери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10125" cy="1755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99330" cy="2546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Пример 3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меняя 1-й признак сравнения, исследовать на сходимость ряд </w:t>
            </w:r>
            <w:r>
              <w:rPr/>
              <w:object w:dxaOrig="118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pt;height:34pt" filled="f" o:ole="">
                  <v:imagedata r:id="rId19" o:title=""/>
                </v:shape>
                <o:OLEObject Type="Embed" ProgID="" ShapeID="ole_rId18" DrawAspect="Content" ObjectID="_1589061201" r:id="rId18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799965" cy="669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Задания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яя 1-й признак сравнения, исследовать на сходимость ря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0600" cy="757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мер 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меняя 2-й признак сравнения, исследовать на сходимость ряд </w:t>
            </w:r>
            <w:r>
              <w:rPr/>
              <w:object w:dxaOrig="126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3pt;height:34pt" filled="f" o:ole="">
                  <v:imagedata r:id="rId23" o:title=""/>
                </v:shape>
                <o:OLEObject Type="Embed" ProgID="" ShapeID="ole_rId22" DrawAspect="Content" ObjectID="_1489261111" r:id="rId2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9490" cy="1706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949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01235" cy="2030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23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яя 2-й признак сравнения, исследовать на сходимость ря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965575" cy="1047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5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/>
              <w:t>Выполнить задания, провери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22:00Z</dcterms:created>
  <dc:creator>Admin</dc:creator>
  <dc:description/>
  <dc:language>en-US</dc:language>
  <cp:lastModifiedBy>Лапа</cp:lastModifiedBy>
  <cp:lastPrinted>2010-12-10T00:15:00Z</cp:lastPrinted>
  <dcterms:modified xsi:type="dcterms:W3CDTF">2011-09-08T00:44:00Z</dcterms:modified>
  <cp:revision>6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