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: Числовые ряды (М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ся исследовать числовой ряд на сходимость, используя основные признаки с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5"/>
        <w:gridCol w:w="212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99330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91610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99330" cy="3417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6315" cy="1066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ую информацию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сдать на прове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Э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1395" cy="1480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Пример 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7260" cy="47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1175" cy="64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1395" cy="398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Задания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0380" cy="951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03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/>
              <w:t>Выполнить задания, провер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3775" cy="1454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Пример 3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790315" cy="859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805680" cy="737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812030" cy="3675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03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Задания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3140" cy="398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5" r="-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325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/>
              <w:t>Выполнить задания, провер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самостоятельной работе: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на сходимость, указать применяемые при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808220" cy="335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8" r="-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810125" cy="1731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26:00Z</dcterms:created>
  <dc:creator>Admin</dc:creator>
  <dc:description/>
  <dc:language>en-US</dc:language>
  <cp:lastModifiedBy>Лапа</cp:lastModifiedBy>
  <cp:lastPrinted>2010-12-10T00:15:00Z</cp:lastPrinted>
  <dcterms:modified xsi:type="dcterms:W3CDTF">2011-09-15T22:45:00Z</dcterms:modified>
  <cp:revision>4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