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ь: Знакопеременные ряды (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>3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нятие знакопеременного ряда. Признаки с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795"/>
        <w:gridCol w:w="212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элемент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</w:tc>
      </w:tr>
      <w:tr>
        <w:trPr>
          <w:trHeight w:val="1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чередующиеся ря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803775" cy="3536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775" cy="353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4804410" cy="970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441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4799965" cy="1008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96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следовать на сходимость ряд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9640" cy="356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804410" cy="845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441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99965" cy="1058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96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807585" cy="3377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7585" cy="337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2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сследовать на сходимость ряд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4076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805045" cy="24237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04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3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сследовать на сходимость ряд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3120" cy="4178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810125" cy="36296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362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809490" cy="17214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9490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ую информацию записать в тетрад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ить задания, сдать на провер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3:33:00Z</dcterms:created>
  <dc:creator>Admin</dc:creator>
  <dc:description/>
  <dc:language>en-US</dc:language>
  <cp:lastModifiedBy>Лапа</cp:lastModifiedBy>
  <cp:lastPrinted>2010-12-10T00:15:00Z</cp:lastPrinted>
  <dcterms:modified xsi:type="dcterms:W3CDTF">2011-09-29T23:40:00Z</dcterms:modified>
  <cp:revision>3</cp:revision>
  <dc:subject/>
  <dc:title>Модуль к теме:  «Первообразная»                      12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