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: Степенные ряды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нятие степенного ряда. Радиус сходимости, область с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ные ря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811395" cy="475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475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806315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806315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0125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801235" cy="645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3140" cy="84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965" cy="1936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/>
            </w:pPr>
            <w:r>
              <w:rPr/>
              <w:t>Найти область сходимости ряд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010" cy="421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7585" cy="180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803775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2.</w:t>
            </w:r>
          </w:p>
          <w:p>
            <w:pPr>
              <w:pStyle w:val="Normal"/>
              <w:jc w:val="center"/>
              <w:rPr/>
            </w:pPr>
            <w:r>
              <w:rPr/>
              <w:t>Найти область сходимости ряд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44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7585" cy="1620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3.</w:t>
            </w:r>
          </w:p>
          <w:p>
            <w:pPr>
              <w:pStyle w:val="Normal"/>
              <w:jc w:val="center"/>
              <w:rPr/>
            </w:pPr>
            <w:r>
              <w:rPr/>
              <w:t>Найти область сходимости ря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6410" cy="370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2030" cy="4367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436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809490" cy="528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810125" cy="1078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803775" cy="1030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ую информацию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сдать на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59:00Z</dcterms:created>
  <dc:creator>Admin</dc:creator>
  <dc:description/>
  <cp:keywords/>
  <dc:language>en-US</dc:language>
  <cp:lastModifiedBy>Лапа</cp:lastModifiedBy>
  <cp:lastPrinted>2010-12-10T00:15:00Z</cp:lastPrinted>
  <dcterms:modified xsi:type="dcterms:W3CDTF">2011-10-13T23:15:00Z</dcterms:modified>
  <cp:revision>5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