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уль к теме:  «Формула полной вероят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Бейеса» (М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знакомит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ормулой полной вероятности и формулой Бей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560"/>
        <w:gridCol w:w="263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7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а полной вероятности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Вероятность события А, которое может наступить лишь при появлении одного из несовместных событий (гипотез) </w:t>
            </w:r>
            <w:r>
              <w:rPr/>
              <w:object w:dxaOrig="14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19pt" filled="f" o:ole="">
                  <v:imagedata r:id="rId3" o:title=""/>
                </v:shape>
                <o:OLEObject Type="Embed" ProgID="" ShapeID="ole_rId2" DrawAspect="Content" ObjectID="_448837891" r:id="rId2"/>
              </w:object>
            </w:r>
            <w:r>
              <w:rPr/>
              <w:t xml:space="preserve">,образующих полную группу событий, равна сумме произведений вероятностей каждой из гипотезы на соответствующую условную вероятность события </w:t>
            </w:r>
            <w:r>
              <w:rPr>
                <w:lang w:val="en-US"/>
              </w:rPr>
              <w:t>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object w:dxaOrig="639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9.95pt;height:22pt" filled="f" o:ole="">
                  <v:imagedata r:id="rId5" o:title=""/>
                </v:shape>
                <o:OLEObject Type="Embed" ProgID="" ShapeID="ole_rId4" DrawAspect="Content" ObjectID="_682845726" r:id="rId4"/>
              </w:objec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Равенство называется </w:t>
            </w:r>
            <w:r>
              <w:rPr>
                <w:b/>
                <w:i/>
              </w:rPr>
              <w:t>формулой полной вероя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а фабрике изготовляют болты, первая машина производит 30%, вторая – 25%, третья – 45% всех изделий. Брак в их продукции составляет соответственно 2%,1%,3%. Найти вероятность того, что случайно выбранный болт оказался дефектн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А-«случайно выбранный болт- дефектный»</w:t>
            </w:r>
          </w:p>
          <w:p>
            <w:pPr>
              <w:pStyle w:val="Normal"/>
              <w:jc w:val="both"/>
              <w:rPr/>
            </w:pPr>
            <w:r>
              <w:rPr/>
              <w:object w:dxaOrig="3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9pt" filled="f" o:ole="">
                  <v:imagedata r:id="rId7" o:title=""/>
                </v:shape>
                <o:OLEObject Type="Embed" ProgID="" ShapeID="ole_rId6" DrawAspect="Content" ObjectID="_1330793702" r:id="rId6"/>
              </w:object>
            </w:r>
            <w:r>
              <w:rPr/>
              <w:t xml:space="preserve"> </w:t>
            </w:r>
            <w:r>
              <w:rPr/>
              <w:t>- болт произведен первой машиной</w:t>
            </w:r>
          </w:p>
          <w:p>
            <w:pPr>
              <w:pStyle w:val="Normal"/>
              <w:jc w:val="both"/>
              <w:rPr/>
            </w:pPr>
            <w:r>
              <w:rPr/>
              <w:object w:dxaOrig="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9pt" filled="f" o:ole="">
                  <v:imagedata r:id="rId9" o:title=""/>
                </v:shape>
                <o:OLEObject Type="Embed" ProgID="" ShapeID="ole_rId8" DrawAspect="Content" ObjectID="_376444599" r:id="rId8"/>
              </w:object>
            </w:r>
            <w:r>
              <w:rPr/>
              <w:t xml:space="preserve"> </w:t>
            </w:r>
            <w:r>
              <w:rPr/>
              <w:t>- болт произведен второй машиной</w:t>
            </w:r>
          </w:p>
          <w:p>
            <w:pPr>
              <w:pStyle w:val="Normal"/>
              <w:jc w:val="both"/>
              <w:rPr/>
            </w:pPr>
            <w:r>
              <w:rPr/>
              <w:object w:dxaOrig="3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9pt" filled="f" o:ole="">
                  <v:imagedata r:id="rId11" o:title=""/>
                </v:shape>
                <o:OLEObject Type="Embed" ProgID="" ShapeID="ole_rId10" DrawAspect="Content" ObjectID="_2100558667" r:id="rId10"/>
              </w:object>
            </w:r>
            <w:r>
              <w:rPr/>
              <w:t xml:space="preserve"> </w:t>
            </w:r>
            <w:r>
              <w:rPr/>
              <w:t>- болт произведен третьей машиной</w:t>
            </w:r>
          </w:p>
          <w:p>
            <w:pPr>
              <w:pStyle w:val="Normal"/>
              <w:jc w:val="both"/>
              <w:rPr/>
            </w:pPr>
            <w:r>
              <w:rPr/>
              <w:object w:dxaOrig="51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8.95pt;height:20pt" filled="f" o:ole="">
                  <v:imagedata r:id="rId13" o:title=""/>
                </v:shape>
                <o:OLEObject Type="Embed" ProgID="" ShapeID="ole_rId12" DrawAspect="Content" ObjectID="_1447958199" r:id="rId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61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6pt;height:22pt" filled="f" o:ole="">
                  <v:imagedata r:id="rId15" o:title=""/>
                </v:shape>
                <o:OLEObject Type="Embed" ProgID="" ShapeID="ole_rId14" DrawAspect="Content" ObjectID="_10048425" r:id="rId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8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9pt;height:36pt" filled="f" o:ole="">
                  <v:imagedata r:id="rId17" o:title=""/>
                </v:shape>
                <o:OLEObject Type="Embed" ProgID="" ShapeID="ole_rId16" DrawAspect="Content" ObjectID="_31373921" r:id="rId1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firstLine="337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 пяти ящиках находятся одинаковые по размерам и весу шары. В двух ящиках по 6 голубых и 4 красных шара. В двух других ящиках - по 8 голубых и 2 красных шара. В одном ящике - 2 голубых и 8 красных шаров. Наудачу выбирается ящик и из него извлекается шар. Какова вероятность того, что извлеченный шар оказался красным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firstLine="337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тия электрических лампочек на 20% изготовлена первым заводом, на 30% - вторым, на 50% - третьим. Вероятности вы</w:t>
              <w:softHyphen/>
              <w:t xml:space="preserve">пуска бракованных лампочек соответственно равны: </w:t>
            </w:r>
            <w:r>
              <w:rPr>
                <w:color w:val="000000"/>
              </w:rPr>
              <w:object w:dxaOrig="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8pt" filled="f" o:ole="">
                  <v:imagedata r:id="rId19" o:title=""/>
                </v:shape>
                <o:OLEObject Type="Embed" ProgID="" ShapeID="ole_rId18" DrawAspect="Content" ObjectID="_2119446407" r:id="rId18"/>
              </w:object>
            </w:r>
            <w:r>
              <w:rPr>
                <w:color w:val="000000"/>
              </w:rPr>
              <w:t xml:space="preserve"> =0,01, </w:t>
            </w: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0,005, </w:t>
            </w:r>
            <w:r>
              <w:rPr>
                <w:color w:val="000000"/>
              </w:rPr>
              <w:object w:dxaOrig="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8pt" filled="f" o:ole="">
                  <v:imagedata r:id="rId21" o:title=""/>
                </v:shape>
                <o:OLEObject Type="Embed" ProgID="" ShapeID="ole_rId20" DrawAspect="Content" ObjectID="_102731046" r:id="rId20"/>
              </w:objec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=0,006. Найти вероятность того, что наудачу взятая из партии лампочка окажется стандартн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firstLine="337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руппе 21 студент, в том числе 5 отличников, 10 хо</w:t>
              <w:softHyphen/>
              <w:t>рошо успевающих и 6 занимающихся слабо. На предстоящем экзамене отличники могут получить только отличные оценки. Хорошо успеваю</w:t>
              <w:softHyphen/>
              <w:t>щие студенты могут получить с равной вероятностью хорошие и отлич</w:t>
              <w:softHyphen/>
              <w:t>ные оценки. Слабо занимающиеся студенты могут получить с равной вероятностью хорошие, удовлетворительные и неудовлетворительные оценки. Для сдачи экзамена приглашается наугад один студент. Найти вероятность того, что он получит хорошую или отличную оцен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firstLine="337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 сборку попадают детали с трех автоматов. Известно, что первый автомат дает 0,1% брака, второй - 0,2%, третий - 0,3%. Найти вероятность попадания на сборку бракованной детали, если с первого автомата поступило 1000, со второго - 2000 и с третьего - 3000 дета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firstLine="337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двух автоматических станках изготовляются одина</w:t>
              <w:softHyphen/>
              <w:t>ковые детали. Известно, что производительность первого станка в два раза больше, чем второго, и что вероятность изготовления детали высшего качества на первом станке равна 0,9, а на втором - 0,81. Изготовленные за смену на обоих станках нерассортированные детали находятся на складе. Найти вероятность того, что наудачу взятая деталь окажет</w:t>
              <w:softHyphen/>
              <w:t xml:space="preserve">ся высшего каче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23" w:firstLine="337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распределительной базе находятся электрические лампочки, изготовленные на двух заводах. Среди них 60% изготовлено первым заводом и 40% - вторым. Известно, что из каждых 100 лампочек, изготовленных первым заводом, 95 удовлетворяют стандарту, а из 100 лампочек, изготовленных вторым заводом, удовлетворяют стандарту 85. Определить вероятность того, что взятая наудачу лампочка будет удовлетворять стандарту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Решение примера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>
          <w:trHeight w:val="1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ула Бейе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Пусть события А может наступить лишь при условии появлении одного из несовместных событий (гипотез) </w:t>
            </w:r>
            <w:r>
              <w:rPr/>
              <w:object w:dxaOrig="14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1.45pt;height:16.2pt" filled="f" o:ole="">
                  <v:imagedata r:id="rId23" o:title=""/>
                </v:shape>
                <o:OLEObject Type="Embed" ProgID="" ShapeID="ole_rId22" DrawAspect="Content" ObjectID="_1769632764" r:id="rId22"/>
              </w:object>
            </w:r>
            <w:r>
              <w:rPr/>
              <w:t xml:space="preserve">,образующих полную группу событий. Если событие А уже произошло, то вероятность гипотез могут быть переоценены по </w:t>
            </w:r>
            <w:r>
              <w:rPr>
                <w:b/>
                <w:i/>
              </w:rPr>
              <w:t>формуле Бейеса :</w:t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  <w:object w:dxaOrig="680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9.85pt;height:35.1pt" filled="f" o:ole="">
                  <v:imagedata r:id="rId25" o:title=""/>
                </v:shape>
                <o:OLEObject Type="Embed" ProgID="" ShapeID="ole_rId24" DrawAspect="Content" ObjectID="_420452635" r:id="rId2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ящике находятся одинаковые изделия, изготовленные на двух автоматах: 40% изделий изготовлено первым автоматом, остальные - вторым. Брак в продукции первого автомата составляет 3%, второго-  2%. Найти вероятность того, что случайно выбранное изделие изготовлено первым автоматом, если оно оказалось бракованным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означим через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>событие, состоящее в том, что слу</w:t>
              <w:softHyphen/>
              <w:t xml:space="preserve">чайно выбранное изделие является бракованным. </w:t>
            </w:r>
            <w:r>
              <w:rPr>
                <w:color w:val="000000"/>
              </w:rPr>
              <w:object w:dxaOrig="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8pt" filled="f" o:ole="">
                  <v:imagedata r:id="rId27" o:title=""/>
                </v:shape>
                <o:OLEObject Type="Embed" ProgID="" ShapeID="ole_rId26" DrawAspect="Content" ObjectID="_1538913327" r:id="rId26"/>
              </w:object>
            </w:r>
            <w:r>
              <w:rPr>
                <w:color w:val="000000"/>
              </w:rPr>
              <w:t xml:space="preserve"> - события, состоящие в том, что это изделие изготовлено соответственно первым и вторым автоматом.</w:t>
            </w:r>
          </w:p>
          <w:p>
            <w:pPr>
              <w:pStyle w:val="Normal"/>
              <w:jc w:val="center"/>
              <w:rPr/>
            </w:pPr>
            <w:r>
              <w:rPr/>
              <w:object w:dxaOrig="30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2pt;height:20pt" filled="f" o:ole="">
                  <v:imagedata r:id="rId29" o:title=""/>
                </v:shape>
                <o:OLEObject Type="Embed" ProgID="" ShapeID="ole_rId28" DrawAspect="Content" ObjectID="_394507502" r:id="rId2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382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1pt;height:22pt" filled="f" o:ole="">
                  <v:imagedata r:id="rId31" o:title=""/>
                </v:shape>
                <o:OLEObject Type="Embed" ProgID="" ShapeID="ole_rId30" DrawAspect="Content" ObjectID="_815456902" r:id="rId3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1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5pt;height:22pt" filled="f" o:ole="">
                  <v:imagedata r:id="rId33" o:title=""/>
                </v:shape>
                <o:OLEObject Type="Embed" ProgID="" ShapeID="ole_rId32" DrawAspect="Content" ObjectID="_822509086" r:id="rId3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2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1pt;height:40pt" filled="f" o:ole="">
                  <v:imagedata r:id="rId35" o:title=""/>
                </v:shape>
                <o:OLEObject Type="Embed" ProgID="" ShapeID="ole_rId34" DrawAspect="Content" ObjectID="_1908504439" r:id="rId34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firstLine="283"/>
              <w:jc w:val="both"/>
              <w:rPr>
                <w:b/>
                <w:b/>
              </w:rPr>
            </w:pPr>
            <w:r>
              <w:rPr>
                <w:color w:val="000000"/>
              </w:rPr>
              <w:t>На складе находятся детали, изготовленные на двух за</w:t>
              <w:softHyphen/>
              <w:t>водах. Известно, что объем продукции первого завода в 4 раза превышает объем продукции второго завода. Вероятность брака на первом заводе р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= </w:t>
            </w:r>
            <w:r>
              <w:rPr>
                <w:color w:val="000000"/>
              </w:rPr>
              <w:t xml:space="preserve">0,05 , на втором заводе -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0,01 . Наудачу взятая деталь оказалась бракованной. Какова вероятность того, что эта деталь изготовлена первым заводом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firstLine="283"/>
              <w:jc w:val="both"/>
              <w:rPr>
                <w:b/>
                <w:b/>
              </w:rPr>
            </w:pPr>
            <w:r>
              <w:rPr>
                <w:color w:val="000000"/>
              </w:rPr>
              <w:t>На склад поступает продукция трех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дукция первой фабрики составляет 20%, второй 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4%. Известно, что средний процент нестандартных изделий для первой фабрики равен 3% , для второй - 2%, для третьей - 1%. Найти вероятность того, что наудачу взятое нестандартное изделие произведено на первой фабр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firstLine="28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которое изделие выпускается двумя заводами. При этом объем продукции второго завода в 3 раза превосходит объем про</w:t>
              <w:softHyphen/>
              <w:t>дукции первого. Доля брака у первого завода составляет 2%, у второго -1%. Изделия, выпущенные заводами за одинаковый промежуток времени, перемешали и направили в продажу. Какова вероятность того, что при</w:t>
              <w:softHyphen/>
              <w:t xml:space="preserve">обретено изделие со второго завода, если оно оказалось испорченным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firstLine="283"/>
              <w:jc w:val="both"/>
              <w:rPr>
                <w:b/>
                <w:b/>
              </w:rPr>
            </w:pPr>
            <w:r>
              <w:rPr>
                <w:color w:val="000000"/>
              </w:rPr>
              <w:t>В пяти ящиках находятся одинаковые по весу и разме</w:t>
              <w:softHyphen/>
              <w:t>рам шары. В двух ящиках - по 6 голубых и 4 красных шара. В двух других ящиках - по 8 голубых и 2 красных шара. В одном ящике - 2 голубых и 8 красных шаров. Наудачу выбирается ящик и из него извлекается шар. Извлечен</w:t>
              <w:softHyphen/>
              <w:t>ный шар оказался голубым. Какова вероятность того, что голубой шар извлечен из ящика первого состав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firstLine="283"/>
              <w:jc w:val="both"/>
              <w:rPr/>
            </w:pPr>
            <w:r>
              <w:rPr>
                <w:color w:val="000000"/>
              </w:rPr>
              <w:t xml:space="preserve">Расследуются причины неудачного запуска космической ракеты, о   котором   можно   высказать четыре предположения . По данным статистики </w:t>
            </w:r>
            <w:r>
              <w:rPr>
                <w:i/>
                <w:iCs/>
                <w:color w:val="000000"/>
              </w:rPr>
              <w:t>Р(Н</w:t>
            </w:r>
            <w:r>
              <w:rPr>
                <w:i/>
                <w:iCs/>
                <w:color w:val="000000"/>
                <w:vertAlign w:val="subscript"/>
              </w:rPr>
              <w:t>}</w:t>
            </w:r>
            <w:r>
              <w:rPr>
                <w:i/>
                <w:iCs/>
                <w:color w:val="000000"/>
              </w:rPr>
              <w:t xml:space="preserve">) = </w:t>
            </w:r>
            <w:r>
              <w:rPr>
                <w:color w:val="000000"/>
              </w:rPr>
              <w:t>0,2, Р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= 0,4, Р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 = 0,3, Р(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) = 0,1. В ходе расследования обнаружено, что произошла утечка топлива (событие </w:t>
            </w:r>
            <w:r>
              <w:rPr>
                <w:i/>
                <w:iCs/>
                <w:color w:val="000000"/>
              </w:rPr>
              <w:t xml:space="preserve">А). </w:t>
            </w:r>
            <w:r>
              <w:rPr>
                <w:color w:val="000000"/>
              </w:rPr>
              <w:t xml:space="preserve">Условные вероятности события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>согласно той же статистике равны: Р(А/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 = 0,9, Р(А/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= 0, Р(А/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 = 0,2, Р(А/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 = 0,3.   Какая из гипотез наиболее вероятна при данных условиях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firstLine="28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типные приборы выпускаются тремя заводами в количественном отношении 1:2:3, причем вероятности брака для этих заводов соответственно равны 3%, 2%, 1%. Прибор, приобретенный научно-исследовательским институтом, оказался бракованным. Какова вероятность того, что этот прибор произведен первым заводом (марка завода на приборе отсутствовал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firstLine="283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артия деталей изготовлена тремя рабочими, причем первый изготовил 35% всех деталей, второй - 40%, третий - всю остальную продукцию. Брак в их продукции составляет: у первого - 2%, у второго - 3%, у третьего - 4%. Случайно выбранная для контроля деталь оказалась бракованной. Найти вероятность того, что она изготовлена третьим рабочи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и задания самостоятельн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дай на проверк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2:00Z</dcterms:created>
  <dc:creator>Admin</dc:creator>
  <dc:description/>
  <dc:language>en-US</dc:language>
  <cp:lastModifiedBy>Лапа</cp:lastModifiedBy>
  <cp:lastPrinted>2012-02-27T02:21:00Z</cp:lastPrinted>
  <dcterms:modified xsi:type="dcterms:W3CDTF">2012-02-26T18:24:00Z</dcterms:modified>
  <cp:revision>3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