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4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оревнованиях по прыжкам в высоту у спортсмена имеется 3 попытки. Вероятность взять высоту в каждой попытке равна 0,8. Для случайного числа использованных попыток составьте таблицу распределения, интегральную функ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х) и ее график, а также найдите 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0.16, б) 0.04, в) 0.96, г) 0.80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на школьном вечере лотереи было выделено 20 призов и изготовлено 100 билетов. Один из десятиклассников приобрел сразу три билета. Найдите математическое ожидание и дисперсию случайного числа доставшихся ему выигрышных бил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.4 и 0.47, б) 2.4 и 0.48, в) 0.6 и 0.47, г) 0.6 и 0.48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ьте таблицы распределения вероятностей для суммы и произведения независимых случайных величин х и у, заданных таблицами распределения. Найдите дисперсии случайных велич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х+у 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х*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1"/>
        <w:gridCol w:w="721"/>
        <w:gridCol w:w="72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0,76 и 7.3, б) 1,3 и 6.8, в) 0.87 и 5.9, г) 0.85 и 8,1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дите математическое ожидание и дисперсию случайной велич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данной плотностью вероят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х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  контроля   приведены   значения   математического ожидания и диспер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9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75pt;height:57.85pt" filled="f" o:ole="">
            <v:imagedata r:id="rId3" o:title=""/>
          </v:shape>
          <o:OLEObject Type="Embed" ProgID="" ShapeID="ole_rId2" DrawAspect="Content" ObjectID="_904986666" r:id="rId2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-0.54 и 0.44, б) 0.0 и 0.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э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-1.0 и 0.20, г) -1.0 и 0.44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х) - плотность вероятности случайной величины х. Найти: а) коэффициент а; б) функцию распред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х). Построить граф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х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х). Вычислить вероятность попадания случайной величины в интерва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α;β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онтроля приведены значения вероятности попадания случайной величины в интерва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α;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5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56.05pt" filled="f" o:ole="">
            <v:imagedata r:id="rId5" o:title=""/>
          </v:shape>
          <o:OLEObject Type="Embed" ProgID="" ShapeID="ole_rId4" DrawAspect="Content" ObjectID="_1177726389" r:id="rId4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0.75, б) 0.37, в) 0.51, г) 0.34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чайная велич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чинена нормальному закону распределения с М[Х]=0. Определ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Х], если известно, что вероятность принятия случайной величиной значения  вне интервала (-2;2) равна 0,3174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, б) 4, в) 4.88, г) 23.8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е является изделием высшего сорта, если его отклонение от номинала не превосходит по абсолютной величине 1 мм. Случайные отклонения размеров детали от номинала распределены нормально с σ=0,87 мм,   а   систематические  отсутствуют.   Определить процент изделий высшего с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80, б) 90, в) 85, г) 75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3:00Z</dcterms:created>
  <dc:creator>natasha</dc:creator>
  <dc:description/>
  <dc:language>en-US</dc:language>
  <cp:lastModifiedBy>natasha</cp:lastModifiedBy>
  <dcterms:modified xsi:type="dcterms:W3CDTF">2010-04-06T13:18:00Z</dcterms:modified>
  <cp:revision>1</cp:revision>
  <dc:subject/>
  <dc:title/>
</cp:coreProperties>
</file>